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Cs w:val="22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>Утверждаю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Директор МКОУ ООШ д. Нелоба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________________ Г.М.Гареева 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« 29 » августа 2024 г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антикоррупционного просвещения работник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КОУ ООШ д. Нелоба на 2024-2025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2"/>
        <w:gridCol w:w="2026"/>
        <w:gridCol w:w="1907"/>
        <w:gridCol w:w="23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ероприятия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работников с локальными документами регламентирующие вопросы предупреждения коррупции в учрежден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приеме на работу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предупреждение коррупционных проявлен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знакомление работников   с информацией, размещенной в разделе «Противодействие коррупции» на официальном сайте учреждения в информационно-коммуникационной сети «Интернет»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1 педсовете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квалификации работников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мещение  на информационных стендах учрежден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светительских материалов, направленных на формирование антикоррупционного проведения работник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контакты лиц ответственных за организацию работы по противодействию коррупции для сообщения о фактах коррупционных прояв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в. за информационный обмен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предупреждение коррупционных прояв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ведение мероприятий  </w:t>
            </w:r>
            <w:r>
              <w:rPr>
                <w:b/>
                <w:bCs/>
              </w:rPr>
              <w:t>в рамках Антикоррупционного форума,</w:t>
            </w:r>
            <w:r>
              <w:rPr>
                <w:sz w:val="26"/>
                <w:szCs w:val="26"/>
              </w:rPr>
              <w:t xml:space="preserve"> приуроченных к Международному дню борьбы с коррупцией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Административное совещание «Меры дисциплинарной ответственности за невыполнение требований законодательства о противодействии коррупции»</w:t>
            </w:r>
          </w:p>
          <w:p>
            <w:pPr>
              <w:pStyle w:val="Normal"/>
              <w:ind w:left="147" w:right="82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 Классные часы «Подарки и другие способы благодарности», «Коррупция. Твоё НЕТ имеет значение».</w:t>
            </w:r>
          </w:p>
          <w:p>
            <w:pPr>
              <w:pStyle w:val="Normal"/>
              <w:ind w:left="60" w:hanging="0"/>
              <w:rPr>
                <w:color w:val="000000"/>
              </w:rPr>
            </w:pPr>
            <w:r>
              <w:rPr/>
              <w:t xml:space="preserve">3. </w:t>
            </w:r>
            <w:r>
              <w:rPr>
                <w:color w:val="000000"/>
              </w:rPr>
              <w:t>Оформление и распространение буклета «Международный день борьбы с коррупцией» среди родителей.</w:t>
            </w:r>
          </w:p>
          <w:p>
            <w:pPr>
              <w:pStyle w:val="Normal"/>
              <w:ind w:left="60" w:hanging="0"/>
              <w:rPr/>
            </w:pPr>
            <w:r>
              <w:rPr>
                <w:color w:val="000000"/>
              </w:rPr>
              <w:t>4. Конкурс рисунков «Мои права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тв. за антикоррупционную политику, классные руководители, зам. дир. УВ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>С 01.11 по 09.12.2024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филактика предупреждение коррупционных проявлени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b/>
          <w:bCs/>
          <w:sz w:val="24"/>
          <w:szCs w:val="24"/>
        </w:rPr>
        <w:t xml:space="preserve">                                            </w:t>
      </w:r>
      <w:r>
        <w:rPr>
          <w:b/>
          <w:bCs/>
        </w:rPr>
        <w:t xml:space="preserve">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851" w:right="70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Calibri" w:cs="Liberation Serif;Times New Roman"/>
      <w:color w:val="auto"/>
      <w:sz w:val="22"/>
      <w:szCs w:val="22"/>
      <w:lang w:val="ru-RU" w:eastAsia="zh-CN" w:bidi="ar-SA"/>
    </w:rPr>
  </w:style>
  <w:style w:type="paragraph" w:styleId="Style17">
    <w:name w:val="Абзац списка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20:00Z</dcterms:created>
  <dc:creator>ALEX</dc:creator>
  <dc:description/>
  <cp:keywords/>
  <dc:language>en-US</dc:language>
  <cp:lastModifiedBy>User</cp:lastModifiedBy>
  <cp:lastPrinted>2022-12-02T15:47:00Z</cp:lastPrinted>
  <dcterms:modified xsi:type="dcterms:W3CDTF">2024-10-09T03:23:00Z</dcterms:modified>
  <cp:revision>7</cp:revision>
  <dc:subject/>
  <dc:title/>
</cp:coreProperties>
</file>