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ая общеобразовательная школа деревни Нелоб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августа 2022 г.                                                                         №  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, выполнение обязанностей по которым связано с коррупционными рискам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20"/>
        <w:rPr>
          <w:bCs/>
        </w:rPr>
      </w:pPr>
      <w:r>
        <w:rPr>
          <w:color w:val="1F2628"/>
        </w:rPr>
        <w:t xml:space="preserve">В соответствии с     Федеральными  законами  от 25 декабря 2008 года № 273-ФЗ  «О противодействии коррупции», от 02 марта 2007 года № 25-ФЗ «О муниципальной службе в РФ», и в целях реализации пункта III Указа Президента РФ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,  для осуществления контроля исполнения коррупционно-опасных функций муниципального  </w:t>
      </w:r>
      <w:r>
        <w:rPr>
          <w:bCs/>
        </w:rPr>
        <w:t xml:space="preserve"> казенного общеобразовательного учреждения «Основная общеобразовательная школа деревни Нелоб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"/>
        <w:spacing w:before="184" w:after="184"/>
        <w:ind w:left="720" w:right="77" w:hanging="0"/>
        <w:jc w:val="center"/>
        <w:rPr>
          <w:b/>
          <w:b/>
          <w:color w:val="1F2628"/>
        </w:rPr>
      </w:pPr>
      <w:r>
        <w:rPr>
          <w:b/>
          <w:color w:val="1F2628"/>
        </w:rPr>
        <w:t>П Р И К А З Ы В А Ю: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720" w:leader="none"/>
        </w:tabs>
        <w:spacing w:before="184" w:after="184"/>
        <w:ind w:left="720" w:right="77" w:hanging="360"/>
        <w:jc w:val="both"/>
        <w:rPr>
          <w:color w:val="1F2628"/>
        </w:rPr>
      </w:pPr>
      <w:r>
        <w:rPr>
          <w:color w:val="1F2628"/>
        </w:rPr>
        <w:t xml:space="preserve">Утвердить перечень должностей,  </w:t>
      </w:r>
      <w:r>
        <w:rPr/>
        <w:t xml:space="preserve"> выполнение обязанностей по которым связано с коррупционными рисками: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 xml:space="preserve"> </w:t>
      </w:r>
      <w:r>
        <w:rPr>
          <w:color w:val="1F2628"/>
        </w:rPr>
        <w:t>- директор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учитель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классный руководитель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повар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кочегар котельной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сторож.</w:t>
      </w:r>
    </w:p>
    <w:p>
      <w:pPr>
        <w:pStyle w:val="Style18"/>
        <w:numPr>
          <w:ilvl w:val="0"/>
          <w:numId w:val="2"/>
        </w:numPr>
        <w:spacing w:before="184" w:after="0"/>
        <w:ind w:left="720" w:right="77" w:hanging="360"/>
        <w:rPr>
          <w:color w:val="1F2628"/>
        </w:rPr>
      </w:pPr>
      <w:r>
        <w:rPr>
          <w:color w:val="1F2628"/>
        </w:rPr>
        <w:t>Контроль за исполнением приказа оставляю за собой.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.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</w:r>
    </w:p>
    <w:p>
      <w:pPr>
        <w:pStyle w:val="Style18"/>
        <w:spacing w:before="184" w:after="0"/>
        <w:ind w:left="720" w:right="77" w:hanging="0"/>
        <w:jc w:val="center"/>
        <w:rPr>
          <w:color w:val="1F2628"/>
          <w:sz w:val="28"/>
          <w:szCs w:val="28"/>
        </w:rPr>
      </w:pPr>
      <w:r>
        <w:rPr>
          <w:color w:val="1F2628"/>
        </w:rPr>
        <w:t>Директор школы                                        Г.М.Гаре</w:t>
      </w:r>
      <w:r>
        <w:rPr>
          <w:color w:val="1F2628"/>
          <w:sz w:val="28"/>
          <w:szCs w:val="28"/>
        </w:rPr>
        <w:t>ева</w:t>
      </w:r>
    </w:p>
    <w:p>
      <w:pPr>
        <w:pStyle w:val="A"/>
        <w:spacing w:before="184" w:after="184"/>
        <w:ind w:left="720" w:right="77" w:hanging="0"/>
        <w:jc w:val="right"/>
        <w:rPr>
          <w:rStyle w:val="StrongEmphasis"/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color w:val="1F2628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ая общеобразовательная школа деревни Нелоб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августа 2022 г.                                                                         №  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Об утверждении перечня    коррупционных рисков в МКОУ ООШ д. Нелоб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20"/>
        <w:rPr>
          <w:bCs/>
        </w:rPr>
      </w:pPr>
      <w:r>
        <w:rPr>
          <w:color w:val="1F2628"/>
        </w:rPr>
        <w:t xml:space="preserve">В соответствии с     Федеральными  законами  от 25 декабря 2008 года № 273-ФЗ  «О противодействии коррупции», от 02 марта 2007 года № 25-ФЗ «О муниципальной службе в РФ», и в целях реализации пункта III Указа Президента РФ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,  для осуществления контроля исполнения коррупционно-опасных функций муниципального  </w:t>
      </w:r>
      <w:r>
        <w:rPr>
          <w:bCs/>
        </w:rPr>
        <w:t xml:space="preserve"> казенного общеобразовательного учреждения «Основная общеобразовательная школа деревни Нелоб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"/>
        <w:spacing w:before="184" w:after="184"/>
        <w:ind w:left="720" w:right="77" w:hanging="0"/>
        <w:jc w:val="center"/>
        <w:rPr>
          <w:b/>
          <w:b/>
          <w:color w:val="1F2628"/>
        </w:rPr>
      </w:pPr>
      <w:r>
        <w:rPr>
          <w:b/>
          <w:color w:val="1F2628"/>
        </w:rPr>
        <w:t>П Р И К А З Ы В А Ю:</w:t>
      </w:r>
    </w:p>
    <w:p>
      <w:pPr>
        <w:pStyle w:val="A"/>
        <w:numPr>
          <w:ilvl w:val="0"/>
          <w:numId w:val="1"/>
        </w:numPr>
        <w:spacing w:before="184" w:after="184"/>
        <w:ind w:left="480" w:right="77" w:hanging="0"/>
        <w:jc w:val="both"/>
        <w:rPr>
          <w:color w:val="1F2628"/>
        </w:rPr>
      </w:pPr>
      <w:r>
        <w:rPr>
          <w:color w:val="1F2628"/>
        </w:rPr>
        <w:t xml:space="preserve">Утвердить Перечень </w:t>
      </w:r>
      <w:r>
        <w:rPr/>
        <w:t>коррупционных рисков в МКОУ ООШ д. Нелоба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 xml:space="preserve"> </w:t>
      </w:r>
      <w:r>
        <w:rPr>
          <w:color w:val="1F2628"/>
        </w:rPr>
        <w:t>- предоставление государственных услуг гражданам и организациям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управление государственным имуществом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осуществление государственных закупок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хранение и распределение материально-технических ресурсов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 xml:space="preserve"> </w:t>
      </w:r>
      <w:r>
        <w:rPr>
          <w:color w:val="1F2628"/>
        </w:rPr>
        <w:t>- осуществление контрольных и надзорных мероприятий;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- подготовка и принятие решений о распределении бюджетных ассигнований, субсидий, межбюджетных трансферов, а также распределение ограниченного ресурса.</w:t>
      </w:r>
    </w:p>
    <w:p>
      <w:pPr>
        <w:pStyle w:val="Style18"/>
        <w:numPr>
          <w:ilvl w:val="0"/>
          <w:numId w:val="1"/>
        </w:numPr>
        <w:spacing w:before="184" w:after="0"/>
        <w:ind w:left="480" w:right="77" w:hanging="0"/>
        <w:rPr>
          <w:color w:val="1F2628"/>
        </w:rPr>
      </w:pPr>
      <w:r>
        <w:rPr>
          <w:color w:val="1F2628"/>
        </w:rPr>
        <w:t>Контроль за исполнением приказа оставляю за собой.</w:t>
      </w:r>
    </w:p>
    <w:p>
      <w:pPr>
        <w:pStyle w:val="Style18"/>
        <w:spacing w:before="184" w:after="0"/>
        <w:ind w:left="720" w:right="77" w:hanging="0"/>
        <w:rPr>
          <w:color w:val="1F2628"/>
        </w:rPr>
      </w:pPr>
      <w:r>
        <w:rPr>
          <w:color w:val="1F2628"/>
        </w:rPr>
        <w:t>.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18"/>
        <w:spacing w:before="184" w:after="0"/>
        <w:ind w:left="720" w:right="77" w:hanging="0"/>
        <w:jc w:val="center"/>
        <w:rPr/>
      </w:pPr>
      <w:r>
        <w:rPr>
          <w:color w:val="1F2628"/>
        </w:rPr>
        <w:t>Директор школы                                        Г.М.Га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4:00Z</dcterms:created>
  <dc:creator>Сорокина Тамара Алексеевна</dc:creator>
  <dc:description/>
  <cp:keywords/>
  <dc:language>en-US</dc:language>
  <cp:lastModifiedBy>User</cp:lastModifiedBy>
  <cp:lastPrinted>2022-01-05T12:59:00Z</cp:lastPrinted>
  <dcterms:modified xsi:type="dcterms:W3CDTF">2023-06-30T07:38:00Z</dcterms:modified>
  <cp:revision>3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8EC700D140EB99191AFF17BBA0D5</vt:lpwstr>
  </property>
  <property fmtid="{D5CDD505-2E9C-101B-9397-08002B2CF9AE}" pid="3" name="KSOProductBuildVer">
    <vt:lpwstr>1049-11.2.0.10426</vt:lpwstr>
  </property>
</Properties>
</file>