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 учреждение</w:t>
      </w:r>
    </w:p>
    <w:p>
      <w:pPr>
        <w:pStyle w:val="Western"/>
        <w:shd w:fill="FFFFFF" w:val="clear"/>
        <w:spacing w:before="0" w:after="0"/>
        <w:ind w:firstLine="680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сновная общеобразовательная школа» д. Нелоба</w:t>
      </w:r>
    </w:p>
    <w:p>
      <w:pPr>
        <w:pStyle w:val="Western"/>
        <w:shd w:fill="FFFFFF" w:val="clear"/>
        <w:spacing w:before="0" w:after="0"/>
        <w:ind w:firstLine="6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6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6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6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6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6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6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6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Western"/>
        <w:shd w:fill="FFFFFF" w:val="clear"/>
        <w:spacing w:before="0" w:after="0"/>
        <w:ind w:firstLine="680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«Сделай свой шаг к безопасности»</w:t>
      </w:r>
    </w:p>
    <w:p>
      <w:pPr>
        <w:pStyle w:val="Western"/>
        <w:shd w:fill="FFFFFF" w:val="clear"/>
        <w:spacing w:before="0" w:after="0"/>
        <w:ind w:firstLine="68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ценарий антинаркотической игровой программы</w:t>
      </w:r>
    </w:p>
    <w:p>
      <w:pPr>
        <w:pStyle w:val="Western"/>
        <w:shd w:fill="FFFFFF" w:val="clear"/>
        <w:spacing w:before="0" w:after="0"/>
        <w:ind w:firstLine="6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6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6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4041775" cy="30314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hd w:fill="FFFFFF" w:val="clear"/>
        <w:spacing w:before="0" w:after="0"/>
        <w:ind w:firstLine="6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6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6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биолог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ина Г.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елоб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едагог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век технического прогресса и завоевания космоса, в эпоху рыночных отношений, как вы думаете, что для нас дороже всего? (Ответы учеников.) Конечно же, здоровье, его сбережение! Здоровье – это главная ценность в жизни каждого человека. Его не купишь ни за какие деньги. Будучи больным, вы не сможете воплотить в жизнь свои мечты, не сможете отдать свои силы на созидание, на преодоление поставленных задач, не сможете самореализоваться в современном мире. Еще мешают нам в жизни не только болезни, но и вредные привычки. Какие вы знаете? А как лучше всего бороться с плохими привычками? Конечно с помощью спорта!</w:t>
      </w:r>
    </w:p>
    <w:p>
      <w:pPr>
        <w:pStyle w:val="Style15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девизом сегодняшней встречи мы избрали народную поговорку «Здоров будешь – все добудешь!». А какие еще девизы вы знаете о здоровье?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 «Частокол»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дагог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  конкурсе  надо расшифровать совет доктора Неболита. Для этого надо по порядку «собрать» буквы в слова   (фраза написана на доске  </w:t>
      </w:r>
      <w:r>
        <w:rPr>
          <w:b/>
          <w:bCs/>
          <w:i/>
          <w:iCs/>
          <w:color w:val="000000"/>
          <w:sz w:val="28"/>
          <w:szCs w:val="28"/>
        </w:rPr>
        <w:t>дсьпрожиу ос ромтопс</w:t>
      </w:r>
      <w:r>
        <w:rPr>
          <w:color w:val="000000"/>
          <w:sz w:val="28"/>
          <w:szCs w:val="28"/>
        </w:rPr>
        <w:t>)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ыдаются   карточки, пока они думают над шифровкой, звучит музыкальная заставка. 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дагог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   справились с заданием и сейчас дружно скажите, что же посоветовал доктор Неболит.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ащиеся хором: Подружись со спортом!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 «Здоровому все здорово»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дагог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мериканские ученые выяснили, что когда человек смеется, в его легкие поступает почти втрое больше воздуха. Кроме того, смех прекрасно тренирует голосовые связки. И наконец, минуту смеха по благотворности воздействия можно приравнять к 45 минутам пассивного отдыха. Так что смейтесь на здоровье! Но смеяться   будете по-разному.   Вам нужно нарисовать смайлики со смехом:   простодушный, зловещий, надменный, восторженный и пр.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полняют задание. 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 «Сила духа»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дагог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А сейчас мы проверим вас на силу духа. У кого быстрее надуется и лопнет воздушный шарик. В здоровом теле – здоровый дух! 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 «Блицтурнир»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дагог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Здоровье не купишь – его разум дарит» – под таким девизом мы проводим следующий конкурс. Приготовились. Начали!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задает вопросы, загадки о лекарственных растениях, ягодах, грибах и т.п.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ной растет, летом цветет,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ью осыпается, зимой отсыпается.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цветок – на медок,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чит от гриппа, кашля и хрипа.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Липа)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ет она вокруг,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и враг, и друг.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иглы волоски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рыли все листки.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ми хоть волосок –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аплет едкий сок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жу – хоть ори!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-о-ой, волдыри!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если дружишь с ней –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многих здоровей: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й витаминов клад,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ной ее едят.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Крапива)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корень кривой и рогатый,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бной силою богатый,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ожет, два века он ждет человека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щобе лесной под кедровой сосной.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Женьшень)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я от дороги далеко не отхожу?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ы поранишь ноги, я им помощь окажу.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у ладошку к ране – боль утихнет, и опять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т ноги по дороге в ногу с солнышком шагать.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одорожник)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шипы свои выставил колкие,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пы у него, как иголки.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мы не шипы у него соберем –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езных плодов для аптеки нарвем.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Шиповник)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вка та растет на склонах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холмиках зеленых.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ах крепок и душист,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ее зеленый лист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идет на вкусный чай.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а травка? Отгадай!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Душица)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дагог:</w:t>
      </w:r>
      <w:r>
        <w:rPr>
          <w:color w:val="000000"/>
          <w:sz w:val="28"/>
          <w:szCs w:val="28"/>
        </w:rPr>
        <w:t xml:space="preserve"> Сейчас все вместе разомнемся, приготовимся участвовать в спортивных соревнованиях и для начала повторяем за мной кричалку!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с детства закаляться,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спортом заниматься,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гареты, водку, пиво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оставим для ленивых!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е пью и не курю,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порте все рекорды бью.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овись в спортивный ряд!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м мы всех подряд!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 «Походка спортсмена»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дагог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т мы сейчас и узнаем, дружны ли вы со спортом. Вам предстоит изобразить походку спортсмена, но не любого, а того, который вам достанется.    Вытягивают карточки с заданием – изобразить походку: штангиста, бегуна, пловца, лыжника и др.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, конечно, знаете, что быстрота реакции и движения – это важнейшее качество во многих видах спорта. А вы знаете, в каких?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 Плавание»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дагог:</w:t>
      </w:r>
      <w:r>
        <w:rPr>
          <w:color w:val="000000"/>
          <w:sz w:val="28"/>
          <w:szCs w:val="28"/>
        </w:rPr>
        <w:t xml:space="preserve"> Мне вспоминается еще один замечательный вид спорта, где эти качества важны. Это плавание! Сейчас мы проверим, у кого самая быстрая реакция на стартовый сигнал.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ставит перед участниками 5 табуреток</w:t>
      </w:r>
      <w:r>
        <w:rPr>
          <w:color w:val="000000"/>
          <w:sz w:val="28"/>
          <w:szCs w:val="28"/>
        </w:rPr>
        <w:t>)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ам надо стать на эти замечательные табуреты, а когда прозвучат знаменитые слова «на старт, внимание, марш!», вы прыгните.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ачала проведем разминку: сделайте махи руками, ногами, присядьте. А теперь – на старт!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Конкурсанты встают на табуретки</w:t>
      </w:r>
      <w:r>
        <w:rPr>
          <w:color w:val="000000"/>
          <w:sz w:val="28"/>
          <w:szCs w:val="28"/>
        </w:rPr>
        <w:t>)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дагог: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арт, внимание, прыгнули!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арт, внимание, вперед!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арт, внимание, маршируйте!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арт, внимание, бабах!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арт, внимание, отставить!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арт, внимание, марш!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вовремя прыгнувший участник становится победителем</w:t>
      </w:r>
      <w:r>
        <w:rPr>
          <w:color w:val="000000"/>
          <w:sz w:val="28"/>
          <w:szCs w:val="28"/>
        </w:rPr>
        <w:t>)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лодисменты самому лучшему пловцу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дагог: </w:t>
      </w:r>
      <w:r>
        <w:rPr>
          <w:color w:val="000000"/>
          <w:sz w:val="28"/>
          <w:szCs w:val="28"/>
        </w:rPr>
        <w:t>Все мы знаем, какие привычки считаются плохими? (Курение, алкоголизм, наркомания, лень и т. д.)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наете ли вы, какие привычки считаются полезными? (Регулярная зарядка, здоровое питание, закаливание, активный отдых, соблюдение режима и т. д.)</w:t>
      </w:r>
    </w:p>
    <w:p>
      <w:pPr>
        <w:pStyle w:val="Western"/>
        <w:shd w:fill="FFFFFF" w:val="clear"/>
        <w:spacing w:before="0" w:after="0"/>
        <w:ind w:firstLine="6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 «Дельтапланеризм»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дагог:</w:t>
      </w:r>
      <w:r>
        <w:rPr>
          <w:color w:val="000000"/>
          <w:sz w:val="28"/>
          <w:szCs w:val="28"/>
        </w:rPr>
        <w:t xml:space="preserve"> Друзья, знаете ли вы какие-нибудь виды спорта, связанные с полетами? (Парашютизм, планеризм, воздухоплавание, вертолетный спорт, дельтапланеризм).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лично, остановимся на дельтапланеризме. Что, на ваш взгляд, является основным в такой необыкновенном виде спорта? (</w:t>
      </w:r>
      <w:r>
        <w:rPr>
          <w:i/>
          <w:iCs/>
          <w:color w:val="000000"/>
          <w:sz w:val="28"/>
          <w:szCs w:val="28"/>
        </w:rPr>
        <w:t>участники дают ответы</w:t>
      </w:r>
      <w:r>
        <w:rPr>
          <w:color w:val="000000"/>
          <w:sz w:val="28"/>
          <w:szCs w:val="28"/>
        </w:rPr>
        <w:t>).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абсолютно правы, но, на мой взгляд, есть еще одна очень важная особенность – необходимо почувствовать и поймать воздушный поток!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м наземную тренировку.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выдает участникам по 4 бумажных самолета</w:t>
      </w:r>
      <w:r>
        <w:rPr>
          <w:color w:val="000000"/>
          <w:sz w:val="28"/>
          <w:szCs w:val="28"/>
        </w:rPr>
        <w:t>).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вами дельтапланы классической конструкции. Ваша задача проста только на первый взгляд: разбежаться, почувствовать воздушный поток и запустить дельтаплан как можно дальше. Справитесь? Проверим!</w:t>
      </w:r>
    </w:p>
    <w:p>
      <w:pPr>
        <w:pStyle w:val="Western"/>
        <w:shd w:fill="FFFFFF" w:val="clear"/>
        <w:spacing w:before="0" w:after="0"/>
        <w:ind w:firstLine="68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пределяется победитель.</w:t>
      </w:r>
    </w:p>
    <w:p>
      <w:pPr>
        <w:pStyle w:val="Western"/>
        <w:shd w:fill="FFFFFF" w:val="clear"/>
        <w:spacing w:before="0" w:after="0"/>
        <w:ind w:firstLine="680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онкурс «Бадминтон»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дагог: </w:t>
      </w:r>
      <w:r>
        <w:rPr>
          <w:color w:val="000000"/>
          <w:sz w:val="28"/>
          <w:szCs w:val="28"/>
        </w:rPr>
        <w:t>Принять участие в конкурсе вы можете только после того, как угадаете вид спорта.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вид спорта пришел в Европу из Индии, где назывался «Пуна». Первоначально для изготовления снарядов для этого вида спорта использовались перья. Угадали, о чем речь? Играет обычно 2 игрока… Догадались? Вооруженные ракетками!.. Итак? Правильно, речь идет о бадминтоне!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сти волан до обозначенного места, обойти вокруг стул и вернуться.</w:t>
      </w:r>
    </w:p>
    <w:p>
      <w:pPr>
        <w:pStyle w:val="Western"/>
        <w:shd w:fill="FFFFFF" w:val="clear"/>
        <w:spacing w:before="0" w:after="0"/>
        <w:ind w:firstLine="6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 «Полеты на ядре»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дагог: </w:t>
      </w:r>
      <w:r>
        <w:rPr>
          <w:color w:val="000000"/>
          <w:sz w:val="28"/>
          <w:szCs w:val="28"/>
        </w:rPr>
        <w:t>А мы переходим к следующему виду спорта. Этот спорт пока не получил широкого распространения, хотя и был изобретен довольно давно. Его автор – известный всем вам барон Мюнхаузен. А называется этот вид спорта «Полеты на ядре».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ние: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держивая мяч коленями, проскакать вокруг стула.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дагог: </w:t>
      </w:r>
      <w:r>
        <w:rPr>
          <w:color w:val="000000"/>
          <w:sz w:val="28"/>
          <w:szCs w:val="28"/>
        </w:rPr>
        <w:t>Здоровье – это неоценимое счастье в жизни любого человека. Каждому из нас присуще желание быть сильным и здоровым, сохранить как можно дольше подвижность, бодрость, энергию и достичь долголетия.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зья! Мир здоровья безграничен, и дверь в этот мир открыта для каждого! Любите себя, заботьтесь о своем здоровье, и ваша жизнь станет красивее, веселее, ярче и счастливее!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– за здоровье!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следок я хочу подарить вам памятки, которые помогут вам быть здоровыми сегодня, завтра и всегда: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мятка №1.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вай всегда в одно и то же время.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тельно умывай лицо и руки, неукоснительно соблюдай правила личной гигиены.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ом и вечером тщательно чисти зубы.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 достаточное количество времени на свежем воздухе.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ай длительные прогулки.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евайся по погоде.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й двигательные упражнения в перерывах между выполнением домашних заданий.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ойся физических нагрузок, помогай дома в хозяйственных делах.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имайся спортом, преодолевай трудности.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мятка №2.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й и пиши при хорошем освещении.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ярком солнечном свете надевай солнцезащитные очки.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оводи много времени у компьютера и телевизора.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ги свои глаза от ударов и уколов, различных травм.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полнении заданий, связанных с напряжением зрения, делай гимнастику для глаз.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 обращайся к врачу.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тесняйся носить очки, если в этом есть необходимость.</w:t>
      </w:r>
    </w:p>
    <w:p>
      <w:pPr>
        <w:pStyle w:val="Western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юсь, что сегодняшнее мероприятие вам понравилось, и вы почерпнули из него много полезного для себя. Ведь «Здоров будешь – все добудешь!».</w:t>
      </w:r>
    </w:p>
    <w:p>
      <w:pPr>
        <w:pStyle w:val="Style15"/>
        <w:shd w:fill="FFFFFF" w:val="clear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09:00Z</dcterms:created>
  <dc:creator>Admin</dc:creator>
  <dc:description/>
  <cp:keywords/>
  <dc:language>en-US</dc:language>
  <cp:lastModifiedBy>User</cp:lastModifiedBy>
  <dcterms:modified xsi:type="dcterms:W3CDTF">2025-01-28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E7D82AC154C3DA624B6494C5F802E</vt:lpwstr>
  </property>
  <property fmtid="{D5CDD505-2E9C-101B-9397-08002B2CF9AE}" pid="3" name="KSOProductBuildVer">
    <vt:lpwstr>1049-11.2.0.10323</vt:lpwstr>
  </property>
</Properties>
</file>